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怎么就遇到这样一群不守规矩的师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样一群不守规矩的师叔了？</w:t>
      </w:r>
      <w:r>
        <w:rPr>
          <w:sz w:val="32"/>
          <w:szCs w:val="32"/>
        </w:rPr>
        <w:t>&lt;/p&gt;&lt;p&gt;&lt;img src="/static-img/vRajIIwSEefww0DOjVZSbOeELVroEOJg3bK3FSOPipQpyfNrc49AHfYTzZc33FcE.jpg"&gt;&lt;/p&gt;&lt;p&gt;</w:t>
      </w:r>
      <w:r>
        <w:rPr>
          <w:sz w:val="32"/>
          <w:szCs w:val="32"/>
        </w:rPr>
        <w:t>从小我就听说过，师叔们总是斯文礼貌，言行举止都像出自古典小说里的君子。可是，我亲眼见到的那些“师叔”，可真是让我大跌眼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个个不斯文，不仅打扮得邋遢透顶，还经常在家里吵闹作乐，完全不顾及别人的感受。我记得有一次，他们甚至还把我的书桌给推倒了，说那是他们小时候玩耍的地方。当然，这一切都是他们开玩笑时说的，那时候谁也没当真，但对我来说，那些话语和行为确实让人觉得有些刺耳。</w:t>
      </w:r>
      <w:r>
        <w:rPr>
          <w:sz w:val="32"/>
          <w:szCs w:val="32"/>
        </w:rPr>
        <w:t>&lt;/p&gt;&lt;p&gt;&lt;img src="/static-img/v5ZMOsnNzkwJEZTcUS01JeeELVroEOJg3bK3FSOPipQpyfNrc49AHfYTzZc33FcE.jpg"&gt;&lt;/p&gt;&lt;p&gt;</w:t>
      </w:r>
      <w:r>
        <w:rPr>
          <w:sz w:val="32"/>
          <w:szCs w:val="32"/>
        </w:rPr>
        <w:t>不过，也许是我太年轻，对于传统文化的理解还很肤浅。后来，我开始尝试去了解他们背后的故事，每个人都有自己独特的经历和原因，而这些经历让他们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师叔，他曾是一名军人，在战场上立下过汗马功劳，但现在却因为身体状况变差，只能在家中闲坐。他的一生充满了挑战和冒险，这让他变得既坚强又洒脱。在他的讲述中，我第一次听到关于战争、牺牲和荣誉的话题，这些都是我课本里从未提及的内容。</w:t>
      </w:r>
      <w:r>
        <w:rPr>
          <w:sz w:val="32"/>
          <w:szCs w:val="32"/>
        </w:rPr>
        <w:t>&lt;/p&gt;&lt;p&gt;&lt;img src="/static-img/PWTeRXMccfqGFpJIVxpYFueELVroEOJg3bK3FSOPipQpyfNrc49AHfYTzZc33FcE.jpg"&gt;&lt;/p&gt;&lt;p&gt;</w:t>
      </w:r>
      <w:r>
        <w:rPr>
          <w:sz w:val="32"/>
          <w:szCs w:val="32"/>
        </w:rPr>
        <w:t>还有另一位师叔，她是一个画家，从小就在画布上描绘着生活中的美好。她的手法精细，作品优美动人，每一次看到她的画作，都让我心旷神怡。她教会了我如何用眼睛去观察世界，用心去感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“不斯文”的师叔们没有按照传统上的形象出现，但是通过与他们相处，我学到了更多关于人生的道理。这让我意识到，真正的斯文并不是外表上的装饰，而是内心所承载的品质和态度。而且，有时候，一点点破坏规则的自由，也可以带来意想不到的人生体验。在这个过程中，我学会了更好地理解这个世界，以及它里面的人。</w:t>
      </w:r>
      <w:r>
        <w:rPr>
          <w:sz w:val="32"/>
          <w:szCs w:val="32"/>
        </w:rPr>
        <w:t>&lt;/p&gt;&lt;p&gt;&lt;img src="/static-img/CrCOS3-MKIBmtHGt0Cm_DOeELVroEOJg3bK3FSOPipQpyfNrc49AHfYTzZc33FcE.jpg"&gt;&lt;/p&gt;&lt;p&gt;&lt;a href = "/doc/598758-</w:t>
      </w:r>
      <w:r>
        <w:rPr>
          <w:sz w:val="32"/>
          <w:szCs w:val="32"/>
        </w:rPr>
        <w:t>师叔个个不斯文 小说我怎么就遇到这样一群不守规矩的师叔了</w:t>
      </w:r>
      <w:r>
        <w:rPr>
          <w:sz w:val="32"/>
          <w:szCs w:val="32"/>
        </w:rPr>
        <w:t>.doc" rel="alternate" download="598758-</w:t>
      </w:r>
      <w:r>
        <w:rPr>
          <w:sz w:val="32"/>
          <w:szCs w:val="32"/>
        </w:rPr>
        <w:t>师叔个个不斯文 小说我怎么就遇到这样一群不守规矩的师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